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. 11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276/2015 e 09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TELEFÔNICA BRASIL - VIVO S.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S DE TELECOMUNICAÇÕES NAS MODALIDADES STFC (SERVIÇO TELEFÔNICO FIXO COMUTADO) E SERVIÇOS DE TELEFONIA MÓVEL - SMP (SERVIÇO MÓVEL PESSOAL) E A CONTRATADA TELEFÔNICA BRASIL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TAÇÃO: 10.3.3.90.39.58.01.031.7001.2.011. (Outros Serv. Ter. Pes. Jurídica) - O valor global do presente Contrato importa em R$ 1.598,05 (um mil quinhentos e noventa e oito reais e cinco centavos) mensais para a contratação de telefonia fixa e o valor de R$ 309,00 (trezentos e nove reais) mensais para a contratação de telefonia móvel – VALOR GLOBAL TOTAL ANUAL r$ 22.884,60 (VINTE E DOIS MIL, OITOCENTOS E OITENTA E QUATRO REAIS E SESSENTA CENTAVOS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DATA: 1º/04/2016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GÊNCIA: 1º/04/2016 A 31/03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9:00Z</dcterms:created>
  <dc:creator>Steve Jobs</dc:creator>
  <dc:description/>
  <dc:language>en-US</dc:language>
  <cp:lastModifiedBy>user</cp:lastModifiedBy>
  <cp:lastPrinted>2013-01-11T15:24:00Z</cp:lastPrinted>
  <dcterms:modified xsi:type="dcterms:W3CDTF">2016-04-04T17:09:00Z</dcterms:modified>
  <cp:revision>2</cp:revision>
  <dc:subject/>
  <dc:title>DIARIO OFICIAL EXECUTIVO</dc:title>
</cp:coreProperties>
</file>